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LEVANTAMENTO DE INTERDIÇÃO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/>
      </w:pPr>
      <w:r>
        <w:rPr/>
        <w:t>Exmo.  Sr.  Dr. Juiz de Direito da Comarca de........................................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, qualificação, endereço e n.º do CPF), por seu advogado infra-assinado, com escritório situado nesta cidade, a rua onde recebe intimações e avisos, vêm a presença de V Exa., com fulcro no art. 1.186, §§ 1.º e 2.º do Código de Processo Civil, requerer o </w:t>
      </w:r>
      <w:r>
        <w:rPr>
          <w:b/>
        </w:rPr>
        <w:t>LEVANTAMENTO DE SUA INTERDIÇÃO</w:t>
      </w:r>
      <w:r>
        <w:rPr/>
        <w:t>, em vista das seguintes razões de fato e de direito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1.O suplicante fora interditado por r. sentença proferida por este MM. juízo, em data de......... conforme se verifica do documento anexo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2.Ocorre que os motivos que determinaram a mencionada interdição, já não mais persistem, inexistindo motivo plausível para que o suplicante permaneça em tal condição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A vista do exposto, requer se digne V Exa., nomear um perito para proceder a exame de sanidade mental do suplicante, para após designar-se audiência de instrução e julgamento, pedindo-se ao final, observadas as formalidades legais, seja por r. sentença declarado o levantamento da interdição do suplicante, publicando-se tal sentença na forma do art. 1.186, § 2.º, do Código de Processo Civil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Protesta-se por provar o alegado por todos os meios de provas admitidas pelo Direito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9:00Z</dcterms:created>
  <dc:creator>Oem</dc:creator>
  <dc:description/>
  <cp:keywords/>
  <dc:language>en-US</dc:language>
  <cp:lastModifiedBy>Telma</cp:lastModifiedBy>
  <dcterms:modified xsi:type="dcterms:W3CDTF">2008-03-25T13:39:00Z</dcterms:modified>
  <cp:revision>2</cp:revision>
  <dc:subject/>
  <dc:title/>
</cp:coreProperties>
</file>